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ểu mẫu 17</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O CÁO TỔNG KẾT ĐỀ ÁN</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uộc Chương trình phát triển công nghiệp hỗ trợ năm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đề 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quan chủ trì thực hiệ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nhiệm đề 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thực hiệ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ỔNG QUAN VỀ ĐỀ 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Đặt vấn đề</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êu rõ bối cảnh và sự cần thiết phải thực hiện đề 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Mục tiêu của đề 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êu rõ mục tiêu của việc thực hiện đề 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Phạm vi và đối tượng thụ hưở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êu rõ phạm vi thực hiện và đối tượng thụ hưởng (đính kèm báo cáo về đơn vị/ đối tượng thụ hưở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Nội dung và phương pháp tổ chức thực hiệ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Làm rõ các nội dung và phương pháp tổ chức thực hiện đề 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CÁC KẾT QUẢ CHÍNH CỦA ĐỀ ÁN</w:t>
      </w:r>
    </w:p>
    <w:p>
      <w:pPr>
        <w:pStyle w:val="Normal"/>
        <w:shd w:fill="FFFFFF" w:val="clear"/>
        <w:spacing w:lineRule="auto" w:line="276" w:before="120" w:after="1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Mô tả các kết quả và sản phẩm chính của đề án theo các nội dung công việc đã được phê duyệt trong Hợp đồng và Thuyết minh đề án (chi tiết theo bảng sau).</w:t>
      </w:r>
    </w:p>
    <w:tbl>
      <w:tblPr>
        <w:tblW w:w="5000" w:type="pct"/>
        <w:jc w:val="left"/>
        <w:tblInd w:w="-30" w:type="dxa"/>
        <w:tblLayout w:type="fixed"/>
        <w:tblCellMar>
          <w:top w:w="0" w:type="dxa"/>
          <w:left w:w="0" w:type="dxa"/>
          <w:bottom w:w="0" w:type="dxa"/>
          <w:right w:w="0" w:type="dxa"/>
        </w:tblCellMar>
      </w:tblPr>
      <w:tblGrid>
        <w:gridCol w:w="764"/>
        <w:gridCol w:w="2677"/>
        <w:gridCol w:w="1432"/>
        <w:gridCol w:w="1146"/>
        <w:gridCol w:w="2100"/>
        <w:gridCol w:w="1241"/>
      </w:tblGrid>
      <w:tr>
        <w:trPr/>
        <w:tc>
          <w:tcPr>
            <w:tcW w:w="7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2677"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ết quả, sản phẩm</w:t>
            </w:r>
          </w:p>
        </w:tc>
        <w:tc>
          <w:tcPr>
            <w:tcW w:w="1432"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vị tính</w:t>
            </w:r>
          </w:p>
        </w:tc>
        <w:tc>
          <w:tcPr>
            <w:tcW w:w="1146"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lượng</w:t>
            </w:r>
          </w:p>
        </w:tc>
        <w:tc>
          <w:tcPr>
            <w:tcW w:w="2100"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Yêu cầu đối với sản phẩm</w:t>
            </w:r>
          </w:p>
        </w:tc>
        <w:tc>
          <w:tcPr>
            <w:tcW w:w="1241"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hi chú</w:t>
            </w:r>
          </w:p>
        </w:tc>
      </w:tr>
      <w:tr>
        <w:trPr/>
        <w:tc>
          <w:tcPr>
            <w:tcW w:w="764"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77"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2"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6"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0"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4"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77"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2"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6"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0"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4"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77"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2"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6"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0"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4"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677"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2"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6"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0"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KẾT LUẬN VÀ KIẾN NGHỊ</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êu những kết luận cơ bản ngắn gọn, tập trung vào trả lời cho mục tiêu của đề án và việc đáp ứng của các kết quả, sản phẩm thực hiện đề án so với yêu cầu của Bộ Công Thươ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êu các kiến nghị về việc sử dụng/nhân rộng/áp dụng kết quả thực hiện đề án cho các hoạt động tiếp theo của Chương trình phát triển công nghiệp hỗ trợ.</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PHỤ LỤC CỦA BÁO CÁ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Bao gồm toàn bộ các Phụ lục liên quan đến đề án, cần thiết để làm sáng tỏ và hoàn chỉnh báo cáo tổng hợp tự đánh giá kết quả thực hiện đề án (Ví dụ: Biên bản nghiệm thu/ tự đánh giá cấp cơ sở,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uto" w:line="276"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CHỦ NHIỆM ĐỀ ÁN</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tên)</w:t>
            </w:r>
          </w:p>
        </w:tc>
        <w:tc>
          <w:tcPr>
            <w:tcW w:w="4680" w:type="dxa"/>
            <w:tcBorders/>
            <w:shd w:fill="FFFFFF" w:val="clear"/>
          </w:tcPr>
          <w:p>
            <w:pPr>
              <w:pStyle w:val="Normal"/>
              <w:spacing w:lineRule="auto" w:line="276"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ngày ... tháng ... năm 20......</w:t>
              <w:br/>
            </w:r>
            <w:r>
              <w:rPr>
                <w:rFonts w:eastAsia="Times New Roman" w:cs="Times New Roman" w:ascii="Times New Roman" w:hAnsi="Times New Roman"/>
                <w:b/>
                <w:bCs/>
                <w:color w:val="000000"/>
                <w:sz w:val="24"/>
                <w:szCs w:val="24"/>
              </w:rPr>
              <w:t>THỦ TRƯỞNG ĐƠN VỊ CHỦ TRÌ</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tên, đóng dấu)</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9:20:00Z</dcterms:created>
  <dc:creator>PC</dc:creator>
  <dc:description/>
  <cp:keywords/>
  <dc:language>en-US</dc:language>
  <cp:lastModifiedBy>PC</cp:lastModifiedBy>
  <dcterms:modified xsi:type="dcterms:W3CDTF">2024-02-24T09:20:00Z</dcterms:modified>
  <cp:revision>1</cp:revision>
  <dc:subject/>
  <dc:title/>
</cp:coreProperties>
</file>